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4JS</w: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5900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5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9090</wp:posOffset>
                </wp:positionH>
                <wp:positionV relativeFrom="paragraph">
                  <wp:posOffset>-968375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25pt;mso-position-vertical-relative:text;margin-left:22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37465</wp:posOffset>
                </wp:positionV>
                <wp:extent cx="6667500" cy="64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PLAZA SERVICIO DE COMEDOR ESCOLAR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.85pt;mso-wrap-distance-left:9.05pt;mso-wrap-distance-right:9.05pt;mso-wrap-distance-top:0pt;mso-wrap-distance-bottom:0pt;margin-top:-2.95pt;mso-position-vertical-relative:text;margin-left:-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PLAZA SERVICIO DE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-1494790</wp:posOffset>
                </wp:positionV>
                <wp:extent cx="13716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-117.7pt;mso-position-vertical-relative:text;margin-left:17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-704215</wp:posOffset>
                </wp:positionV>
                <wp:extent cx="1287780" cy="20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45pt;mso-position-vertical-relative:text;margin-left:177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/A</w:t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2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1139"/>
              <w:gridCol w:w="2547"/>
              <w:gridCol w:w="1134"/>
              <w:gridCol w:w="2667"/>
            </w:tblGrid>
            <w:tr>
              <w:trPr>
                <w:trHeight w:val="340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2113"/>
              <w:gridCol w:w="2539"/>
            </w:tblGrid>
            <w:tr>
              <w:trPr>
                <w:trHeight w:val="340" w:hRule="exact"/>
              </w:trPr>
              <w:tc>
                <w:tcPr>
                  <w:tcW w:w="3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961"/>
              <w:gridCol w:w="1069"/>
              <w:gridCol w:w="3016"/>
            </w:tblGrid>
            <w:tr>
              <w:trPr>
                <w:trHeight w:val="340" w:hRule="exact"/>
              </w:trPr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1559"/>
              <w:gridCol w:w="1985"/>
              <w:gridCol w:w="1280"/>
              <w:gridCol w:w="1812"/>
            </w:tblGrid>
            <w:tr>
              <w:trPr>
                <w:trHeight w:val="340" w:hRule="exact"/>
              </w:trPr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caso de padecer alergia o intolerancia a algún alimento o sustancia, indique cual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340" w:hRule="exac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FAMILIARES: PADRE-MADRE-TUTOR/A</w:t>
            </w:r>
          </w:p>
        </w:tc>
      </w:tr>
      <w:tr>
        <w:trPr>
          <w:trHeight w:val="10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1276"/>
              <w:gridCol w:w="5072"/>
            </w:tblGrid>
            <w:tr>
              <w:trPr>
                <w:trHeight w:val="284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86"/>
              <w:gridCol w:w="3543"/>
              <w:gridCol w:w="1812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51435</wp:posOffset>
                </wp:positionV>
                <wp:extent cx="6522085" cy="628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ía General de la Consejería de Educación, Cultura y Deport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 la finalidad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gestión y seguimiento del expediente académico de los alumnos de los centros dependientes de la Consejerí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Por ello pueden ejercitar los derechos de acceso, rectificación, cancelación y oposición ante dicho responsabl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levar del Río Alberche, s/n 450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49.5pt;mso-wrap-distance-left:7.05pt;mso-wrap-distance-right:7.05pt;mso-wrap-distance-top:0pt;mso-wrap-distance-bottom:0pt;margin-top:4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cretaría General de la Consejería de Educación, Cultura y Deportes</w:t>
                      </w:r>
                      <w:r>
                        <w:rPr>
                          <w:sz w:val="16"/>
                          <w:szCs w:val="16"/>
                        </w:rPr>
                        <w:t xml:space="preserve"> con la finalidad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a gestión y seguimiento del expediente académico de los alumnos de los centros dependientes de la Consejería</w:t>
                      </w:r>
                      <w:r>
                        <w:rPr>
                          <w:sz w:val="16"/>
                          <w:szCs w:val="16"/>
                        </w:rPr>
                        <w:t xml:space="preserve">. Por ello pueden ejercitar los derechos de acceso, rectificación, cancelación y oposición ante dicho responsable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ulevar del Río Alberche, s/n 45007</w:t>
                      </w:r>
                      <w:r>
                        <w:rPr>
                          <w:sz w:val="16"/>
                          <w:szCs w:val="16"/>
                        </w:rPr>
                        <w:t xml:space="preserve">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OS ACADEMICOS</w:t>
            </w:r>
          </w:p>
        </w:tc>
      </w:tr>
      <w:tr>
        <w:trPr>
          <w:trHeight w:val="1863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701"/>
              <w:gridCol w:w="5052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ño Académ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Docente: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394"/>
              <w:gridCol w:w="1701"/>
              <w:gridCol w:w="2921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  <w:gridCol w:w="992"/>
              <w:gridCol w:w="1220"/>
            </w:tblGrid>
            <w:tr>
              <w:trPr>
                <w:trHeight w:val="397" w:hRule="exac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Etapa: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Ed. Infantil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Ed. Primari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Ed. Secundari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Garantía Soci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Jornada: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ntinu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    Partid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SOLICITUD DE PLAZA</w:t>
            </w:r>
          </w:p>
        </w:tc>
      </w:tr>
      <w:tr>
        <w:trPr>
          <w:trHeight w:val="1975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806"/>
            </w:tblGrid>
            <w:tr>
              <w:trPr>
                <w:trHeight w:val="171" w:hRule="atLeast"/>
              </w:trPr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Servicio que solicita: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550670" cy="21907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05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05pt;margin-top:10.45pt;width:122.05pt;height:17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cha de inicio del servicio de comedor: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MIDA MEDIODIA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AULA MATIN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position w:val="-6"/>
                <w:sz w:val="26"/>
                <w:szCs w:val="26"/>
              </w:rPr>
              <w:t>Causas que lo justifican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603"/>
            </w:tblGrid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Utilización de transporte y jornada de mañana y tard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Incompatibilidad horaria por motivos laborales de ambos cónyuge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Otras causas (especificar)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position w:val="-6"/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OLICITUD DE AYUDA.</w:t>
            </w:r>
          </w:p>
        </w:tc>
      </w:tr>
      <w:tr>
        <w:trPr>
          <w:trHeight w:val="143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1943"/>
              <w:gridCol w:w="1701"/>
              <w:gridCol w:w="1984"/>
            </w:tblGrid>
            <w:tr>
              <w:trPr/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NADO CON DERECHO A AYUDA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IDA MEDIOD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 MATIN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NTA ECONOMI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INDIVIDUAL 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EN ESPECIE DE COMEDOR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</w:tblGrid>
            <w:tr>
              <w:trPr>
                <w:trHeight w:val="340" w:hRule="exac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DE MIEMBROS UNIDAD FAMIL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CLARACIONES RESPONSABLES</w:t>
            </w:r>
          </w:p>
        </w:tc>
      </w:tr>
      <w:tr>
        <w:trPr>
          <w:trHeight w:val="43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l solicitante, </w:t>
            </w:r>
            <w:r>
              <w:rPr>
                <w:rFonts w:cs="ArialMT"/>
                <w:b/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r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UTORIZACIONES</w:t>
            </w:r>
          </w:p>
        </w:tc>
      </w:tr>
      <w:tr>
        <w:trPr>
          <w:trHeight w:val="176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solicitante</w:t>
            </w:r>
            <w:r>
              <w:rPr>
                <w:b/>
                <w:bCs/>
                <w:sz w:val="20"/>
                <w:szCs w:val="20"/>
              </w:rPr>
              <w:t xml:space="preserve">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80465577"/>
            <w:bookmarkStart w:id="1" w:name="__Fieldmark__0_348046557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80465577"/>
            <w:bookmarkStart w:id="3" w:name="__Fieldmark__1_348046557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a los Servicios Periféricos de la Consejería de Educación, Cultura y Deportes,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</w:t>
            </w:r>
            <w:r>
              <w:rPr>
                <w:sz w:val="20"/>
                <w:szCs w:val="20"/>
                <w:u w:val="single"/>
              </w:rPr>
              <w:t>comprometiéndose, en caso de no autorización, a aportar la documentación pertinente.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DOCUMENTACIÓN</w:t>
            </w:r>
          </w:p>
        </w:tc>
      </w:tr>
      <w:tr>
        <w:trPr>
          <w:trHeight w:val="125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ersona abajo firmante aporta la siguiente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480465577"/>
            <w:bookmarkStart w:id="5" w:name="__Fieldmark__2_3480465577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forme/certificado médico, en caso de padecer alergia o intolerancia a algún alimento o sustanc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S BANCARIOS A EFECTOS DE DOMICILIACIÓN.</w:t>
            </w:r>
          </w:p>
        </w:tc>
      </w:tr>
      <w:tr>
        <w:trPr>
          <w:trHeight w:val="219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88"/>
              <w:gridCol w:w="467"/>
              <w:gridCol w:w="382"/>
              <w:gridCol w:w="425"/>
              <w:gridCol w:w="749"/>
              <w:gridCol w:w="245"/>
              <w:gridCol w:w="605"/>
              <w:gridCol w:w="244"/>
              <w:gridCol w:w="43"/>
              <w:gridCol w:w="98"/>
              <w:gridCol w:w="752"/>
              <w:gridCol w:w="848"/>
              <w:gridCol w:w="522"/>
              <w:gridCol w:w="236"/>
              <w:gridCol w:w="376"/>
              <w:gridCol w:w="96"/>
              <w:gridCol w:w="190"/>
              <w:gridCol w:w="567"/>
              <w:gridCol w:w="2264"/>
              <w:gridCol w:w="671"/>
              <w:gridCol w:w="240"/>
            </w:tblGrid>
            <w:tr>
              <w:trPr>
                <w:trHeight w:val="8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16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TULAR CUENTA BANCARIA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20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r Apellid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0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o Apellido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tidad: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c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 que los recibos del Comedor/Aula Matinal del Colegio / IES / Empresa, sean cargados en esta cuenta: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19" w:hRule="exact"/>
              </w:trPr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 Entidad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2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úmero de Cuent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IRMA DEL PADRE/MADRE/TUTOR/A O REPRESENTANTE LEGAL.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n……………………, a………de……………de …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: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/A DIRECTOR/A DEL CENTRO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/>
    </w:pPr>
    <w:r>
      <w:rPr>
        <w:b/>
        <w:sz w:val="22"/>
        <w:szCs w:val="22"/>
      </w:rPr>
      <w:t>Consejería de Educación,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Secretaría General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8:00Z</dcterms:created>
  <dc:creator>Ángel Luis Conejo</dc:creator>
  <dc:description>Marzo de 2010</dc:description>
  <dc:language>en-US</dc:language>
  <cp:lastModifiedBy>Direccion-Pc</cp:lastModifiedBy>
  <cp:lastPrinted>2016-07-04T12:55:00Z</cp:lastPrinted>
  <dcterms:modified xsi:type="dcterms:W3CDTF">2017-06-05T16:58:00Z</dcterms:modified>
  <cp:revision>2</cp:revision>
  <dc:subject/>
  <dc:title/>
</cp:coreProperties>
</file>